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846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омплект контрольно-оценочных средств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го моду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М.03 Транспортировка грузов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 (далее – ФГОС) по   профессии  среднего   профессионального образования (далее – СПО) </w:t>
      </w:r>
      <w:r>
        <w:rPr>
          <w:rFonts w:cs="Times New Roman" w:ascii="Times New Roman" w:hAnsi="Times New Roman"/>
          <w:b/>
          <w:bCs/>
          <w:sz w:val="24"/>
          <w:szCs w:val="24"/>
        </w:rPr>
        <w:t>35.01.13 Тракторист-машинист сельскохозяйственного производств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бюджетное профессиональное образовательное учреждение «Спасский техникум отраслевых технолог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Д.А., мастер производственного обучения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брагимов Е.А. преподаватель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w w:val="99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w w:val="99"/>
              <w:rFonts w:cs="Times New Roman"/>
              <w:lang w:val="en-US" w:eastAsia="en-US"/>
            </w:rPr>
            <w:fldChar w:fldCharType="separate"/>
          </w:r>
          <w:hyperlink w:anchor="__RefHeading___Toc418508235">
            <w:r>
              <w:rPr>
                <w:rStyle w:val="IndexLink"/>
                <w:rFonts w:cs="Times New Roman"/>
                <w:b/>
                <w:w w:val="99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cs="Times New Roman"/>
                <w:b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8508236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2.П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казатели оценки результатов освоения профессионального модуля, формы и методы контроля и оцен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850823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Формы контроля  и оценивания элементов    профессионального модул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850823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Контрольно - оценочные материал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8508239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 xml:space="preserve">4.1.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Контрольно-оценочные материалы промежуточного контроля по МДК .02.01.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Теоретическая подготовка водителей автомобилей категории «В» и «С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85082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2 Оценка по учебной и  производственной практик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85082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3. Контрольно-оценочные материалы квалификационного экзамена по профессиональному модулю ПМ.02 Транспортировка грузов и пассажир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418508235"/>
      <w:bookmarkEnd w:id="0"/>
      <w:r>
        <w:rPr>
          <w:rFonts w:cs="Times New Roman" w:ascii="Times New Roman" w:hAnsi="Times New Roman"/>
          <w:bCs w:val="false"/>
          <w:color w:val="000000"/>
          <w:w w:val="99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освоения профессионального модуля </w:t>
      </w:r>
      <w:r>
        <w:rPr>
          <w:rFonts w:cs="Times New Roman" w:ascii="Times New Roman" w:hAnsi="Times New Roman"/>
          <w:sz w:val="28"/>
          <w:szCs w:val="28"/>
        </w:rPr>
        <w:t xml:space="preserve">ПМ. 03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ировка груз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готовность обучающегося к выполнению вида профессиональ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35.01.13 Тракторист-машинист сельскохозяйственного произво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и составляющих его профессиональных компетенций, а также общие компетенции, формирующиеся в процессе освоения профессиональной программы в целом. Формой аттестации по профессиональному модулю является экзамен. Итогом экзамена является однозначное решение: «вид профессиональной деятельности освоен /не освоен». В качестве промежуточной оценки результатов освоения профессионального модуля является оценка знаний, умений, практического опыта в процессе текущего контроля и промежуточной аттестации по моду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правления автомобилями категории "С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1-  соблюдать Правила дорожного движения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2 - безопасно управлять транспортными средствами в различных дорожных и метеорологических условиях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3 - уверенно действовать в нештатных ситуациях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4 -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5 - выполнять контрольный осмотр транспортных средств перед выездом и при выполнении поездки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6 - 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7 - 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8 - соблюдать режим труда и отдыха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9 - обеспечивать прием, размещение, крепление и перевозку грузов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10 - получать, оформлять и сдавать путевую и транспортную документацию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11 - 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12 - соблюдать требования по транспортировке пострадавших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13 - использовать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 - основы законодательства в сфере дорожного движения, Правила дорожного движения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 - правила эксплуатации транспортных средств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3 - правила перевозки грузов и пассажиров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4 -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5 - назначение, расположение, принцип действия основных механизмов и приборов транспортных средств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6 - 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7 - 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8 - 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9- приемы устранения неисправностей и выполнения работ по техническому обслуживанию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0 - правила обращения с эксплуатационными материалами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1 - 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2 - основы безопасного управления транспортными средствами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3 - порядок оформления путевой и товарно-транспортной документации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4 - порядок действий водителя в нештатных ситуациях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5 - комплектацию аптечки, назначение и правила применения входящих в ее состав средств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6 - 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7 - правила применения средств пожаротуш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  <w:t xml:space="preserve">1.3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автомобилями категории "С"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транспортировке груз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ехническое обслуживание транспортных средств в пути следова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ять мелкие неисправности, возникающие во время эксплуатации транспортных средст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документацией установленной форм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ервоочередные мероприятия на месте дорожно-транспортного происшеств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.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before="40" w:after="0"/>
        <w:ind w:left="720" w:right="15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/>
        <w:t>ПМ.03 Транспортировка грузов</w:t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  <w:gridCol w:w="4536"/>
      </w:tblGrid>
      <w:tr>
        <w:trPr>
          <w:trHeight w:val="90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  <w:p>
            <w:pPr>
              <w:pStyle w:val="TableParagraph"/>
              <w:spacing w:lineRule="auto" w:line="276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граммы воспитания</w:t>
            </w:r>
          </w:p>
          <w:p>
            <w:pPr>
              <w:pStyle w:val="TableParagraph"/>
              <w:spacing w:lineRule="auto" w:line="276"/>
              <w:ind w:left="103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скрипто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21" w:right="56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д личностных  результатов реализации 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TableParagraph"/>
              <w:spacing w:lineRule="auto" w:line="276"/>
              <w:ind w:left="590" w:right="5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я</w:t>
            </w:r>
          </w:p>
        </w:tc>
      </w:tr>
      <w:tr>
        <w:trPr>
          <w:trHeight w:val="50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4</w:t>
            </w:r>
          </w:p>
        </w:tc>
      </w:tr>
      <w:tr>
        <w:trPr>
          <w:trHeight w:val="50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7</w:t>
            </w:r>
          </w:p>
        </w:tc>
      </w:tr>
      <w:tr>
        <w:trPr>
          <w:trHeight w:val="50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0</w:t>
            </w:r>
          </w:p>
        </w:tc>
      </w:tr>
      <w:tr>
        <w:trPr>
          <w:trHeight w:val="50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6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  <w:bookmarkStart w:id="1" w:name="__RefHeading___Toc418508236"/>
      <w:bookmarkStart w:id="2" w:name="__RefHeading___Toc418508236"/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caps/>
          <w:color w:val="000000"/>
          <w:sz w:val="28"/>
          <w:szCs w:val="28"/>
        </w:rPr>
      </w:pPr>
      <w:bookmarkStart w:id="3" w:name="__RefHeading___Toc418508236"/>
      <w:r>
        <w:rPr>
          <w:b/>
          <w:caps/>
          <w:color w:val="000000"/>
          <w:sz w:val="28"/>
          <w:szCs w:val="28"/>
        </w:rPr>
        <w:t>2. Показатели оценки результатов освоения профессионального модуля, формы и методы контроля и оценки</w:t>
      </w:r>
      <w:bookmarkEnd w:id="3"/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м освоения ПМ является готовность к выполнению соответствующего вида деятельности и обеспечивающих его профессиональных компетенций, а также развитие общих компетенций, определенных в  ФГОС СПО. В результате контроля и оценки по профессиональному модулю осуществляется комплексная проверка следующих профессиональных и общих компетенций (Таблицы 1, 2)</w:t>
      </w:r>
      <w:r>
        <w:rPr>
          <w:rFonts w:cs="Times New Roman" w:ascii="Times New Roman" w:hAnsi="Times New Roman"/>
          <w:sz w:val="28"/>
          <w:szCs w:val="28"/>
        </w:rPr>
        <w:t>, практического опыта, знаний и умений (Таблица 3)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409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К 2.1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ять автомобилями категорий «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основы законодательства в сфере дорожного движения, правила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правила эксплуатации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безопасного управления транспортными средствами.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щиты практически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ных работ по темам «Теоретическая подготовка водителей категории «В», «С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еты по производственной практике и по каждому из разделов профессионального мо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ть работы по транспортировке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правила перевозки грузов и пассажиров.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К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транспортных средств в пути следования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правила техники безопасности при проверке технического состояния транспортных средств.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4. Устранять мелкие неисправности, возникающие во время эксплуатации транспортных средств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приемы устранения неисправностей и выполнения работ по техническому обслужи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порядок выполнения контрольного осмотра транспортных средств перед поездкой и работ по его техническому обслужи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нать перечень неисправностей и выполнения по техническому обслуживанию. 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ть с документацией установленной формы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нать порядок оформления путевой и товарно-транспортной документации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К 2.6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одить первоочередные мероприятия на месте дорож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происшествия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порядок действий водителя во внештат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комплектацию аптечки, назначения и правила применения входящих в ее состав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емы и последовательность действий по оказанию первой медицинской помощи пострадавшим при дорожно-транспортном происше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а применения средств пожаротушения.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тереса как будущей професс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ртфолио уча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конкурсах профессионального масте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ужков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нешняя активность учащего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еседы; творческие работы и т.д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К 2. Организовывать собственную деятельность, исходя из цел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 применение методов и способов решения профессиональных задач в области транспортировки грузов и перевозки пассажиров; оценка эффективности и качества выполн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зывы, характеристики, рекомендации с мест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 3. Анализировать рабочую ситуацию, осуществлять текущий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тандартных и нестандартных профессиональных задач в области транспортировки грузов и перевозки пассажир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учебных, образовательных, воспитательных мероприятиях в рамках професс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4" w:leader="none"/>
                <w:tab w:val="left" w:pos="5275" w:leader="none"/>
                <w:tab w:val="left" w:pos="7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К 4.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ля 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ый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различных источников, включая электронн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рефератов (докладов, сообщений по различной темат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рофессионального мастерстав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К 5. Использовать информационно-коммуникационные технолог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ие с обучающимися, преподавателями, мастерами в ходе обуч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ультимедийных презентац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эффективно общаться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анализ и коррекция результатов собственной рабо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учебных, образовательных, воспитательных мероприятиях в рамках професс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К 7. Исполнять воинскую обязанность, в том числе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самостоятельных занятий при изучении профессионального модул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оспитательных мероприятиях, посвященных соответствующим датам, конкурсах, военно-патриотических игр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6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умения, знания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блюдать Правила дорожного дв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веренно действовать в нештат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4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правлять своим эмоциональным состоянием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важать права других участников дорожного движения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5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полнять контрольный осмотр транспортных средств перед выездом и при выполнении поезд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6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правлять транспортные средства горюч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мазочными материалами и специальными жидкостям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 соблюдением экологических треб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7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странять возникшие во время эксплуатации транспортных средств мелкие неисправности, н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ребующие разборки узлов и агрегатов, с соблюд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техники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8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блюдать режим труда и отдых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9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беспечивать прием, размещение, крепление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еревозку грузов, а также безопасную посад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зку и высадку пассажи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0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лучать, оформлять и сдавать путевую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ую документ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1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инимать возможные меры для оказания первой помощи пострадавшим при дорожно-транспо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2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облюдать требования по транспортиро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3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спользовать средства пожаротуш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 защиты выполненных лабораторных и практических работ, устного фронтального опроса, выступлений на семинарских занятиях, подготовка рефератов, докладов, презентаций, тестирование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ов самостоятельной работы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идетельств освоения компетенци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сновы законодательства в сфере дорожног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вижения, Правила дорожного дв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вила эксплуатации транспортных сред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3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вила перевозки грузов и пассажи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4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иды ответственности за нарушение Правил дорожного движения, правил эксплуатаци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ранспортных средств и норм по охране окружающей среды в соответствии с законодательством 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5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азначение, расположение, принцип действия основных механизмов и приборов транспо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6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а техники безопасности при проверке технического состояния транспортных средст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и погрузочно-разгрузочн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7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рядок выполнения контрольного осмотр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ранспортных средств перед поездкой и работ по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 обслужива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8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еречень неисправностей и условий, при которых запрещается эксплуатация транспортных средств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дальнейшее движ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емы устранения неисправностей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я работ по техническому обслужива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0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а обращения с эксплуатацио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1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ребования, предъявляемые к режиму труда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тдыха, правила и нормы охраны труда и 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2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сновы безопасного управления транспорт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3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рядок оформления путевой и това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рядок действий водителя в нештатных ситуациях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14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плектацию аптечки, назначение и правила применения входящих в ее состав сред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5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иемы и последовательность действий по оказанию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рвой помощи пострадавшим при дорож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происшест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6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авила применения средств пожарот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 защиты выполненных лабораторных и практических работ, устного фронтального опроса, выполнения контрольных и проверочных работ, выступлений на семинарских занятиях, подготовка рефератов, докладов, презентаций, тестирование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ов самостоятельной работы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идетельств освоения компетенции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4" w:name="__RefHeading___Toc418508237"/>
      <w:bookmarkEnd w:id="4"/>
      <w:r>
        <w:rPr>
          <w:rFonts w:cs="Times New Roman" w:ascii="Times New Roman" w:hAnsi="Times New Roman"/>
          <w:caps/>
          <w:sz w:val="28"/>
          <w:szCs w:val="28"/>
        </w:rPr>
        <w:t>3. Формы контроля  и оценивания элементов    профессионального модуля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профессионального модуля предусмотрены следующие формы промежуточной аттестации (Таблица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Формы контроля и оценивания элементов профессионального моду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2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.03.0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ая подготовка водителей автомобилей категории  «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ы, карточки задания, контрольны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, во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грузов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418508238"/>
      <w:bookmarkEnd w:id="5"/>
      <w:r>
        <w:rPr>
          <w:rFonts w:cs="Times New Roman" w:ascii="Times New Roman" w:hAnsi="Times New Roman"/>
          <w:caps/>
          <w:sz w:val="28"/>
          <w:szCs w:val="28"/>
        </w:rPr>
        <w:t>4. контрольно - 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bookmarkStart w:id="6" w:name="__RefHeading___Toc418508239"/>
      <w:bookmarkEnd w:id="6"/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ольно-оценочные материалы промежуточного контрол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МДК 03.01.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 подготовка водителей автомобилей категории «С»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виде тестовых заданий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состоит из вопросов и нескольких предлагаемых  вариантов ответов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нимательно прочитать вопрос и  выбрать только один вариант ответ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соответствует 1 баллу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ый ответ – 0 балл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мину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ок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теста по междисциплинарному курсу/междисциплинарным курсам оценивается общепринятым критериям при переводе баллов в оценку: выше 90% правильных ответов из максимально возможных – оценка «5»; от 90% до 70% - «4»;  от 70% до 50% - «3»; менее 50% - «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шения практических, ситуационных задач устанавливаются разработчиком КО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оценки освоения МДК 03.01: «Теоретическая подготовка водителей автомобилей категории «С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  <w:r>
        <w:rPr>
          <w:rFonts w:cs="Times New Roman" w:ascii="Times New Roman" w:hAnsi="Times New Roman"/>
          <w:sz w:val="28"/>
          <w:szCs w:val="28"/>
        </w:rPr>
        <w:t xml:space="preserve">  Решить дорожную задачу по ПД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: </w:t>
      </w:r>
      <w:r>
        <w:rPr>
          <w:rFonts w:cs="Times New Roman" w:ascii="Times New Roman" w:hAnsi="Times New Roman"/>
          <w:sz w:val="28"/>
          <w:szCs w:val="28"/>
        </w:rPr>
        <w:t>Решить ситуационные задач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еревезти груз, размеры которого выступают за габариты ТС более чем на 1 метр. Предложите возможные варианты перевозки груз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в плотном транспортном потоке Вы заметили сзади ТС, движущееся на слишком малой дистанции. Опишите ситуации, которые могут привести к ДТП в данном случае. Как следует поступить, чтобы обеспечить безопасность движения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на автомобиле вышла из строя система указателей поворота. Опишите действия водителя в данной ситу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ТП пассажир повредил ногу. Возникло подозрение на перелом ноги. Перечислите действия водителя в данной ситуации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становил сотрудник дорожной полиции. Опишите последовательность ваших действий, перечислите документы, которые необходимо предоставить для провер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еревезти пассажиров в кузове грузового автомобиля, но Вы не имеете категорию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. Следует ли Вам отказаться от перевозк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4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как водитель, стали участником ДТП. Составить схему ваших действ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наружили на своем автомобиле повышенный износ резины. Спрогнозируйте последствия, к которым может привести данный фактор. Перечислите действия по устранению неисправности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ТП пострадали люди. На месте ДТП случайно оказался медицинский работник, который установил необходимость срочной транспортировки одного из пострадавших в травмпункт. Можно ли использовать транспортное средство участника ДТП для транспортировки пострадавшего в данном случае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груза используется два автомобиля одинаковой марки, но один автомобиль эксплуатируется с прицепом. Проведите сравнительный анализ эксплуатационных характеристик автомобилей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на грузовом автомобиле перевозимый Вами груз сместился к краям грузовой платформы. Какой должна быть последовательность ваших действий в данной ситуаци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дороги имеет крутой поворот. Какие факторы могут привести к ДТП при движении автомобиля на этом участке дороги. Предложите возможнее варианты действия водителя для предотвращения опасных последствий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7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ЕТО вы обнаружили низкий уровень тормозной жидкости. Укажите неисправность тормозной системы, приведшую к понижению уровня тормозной жидкости и способы ее устра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зком торможении автомобиля пассажир получил травму (вывих конечности). Каков порядок оказания первой медицинской помощ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8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перевозит груз, представляющий опасность для окружающих. Перечислите меры, которые необходимо предпринять для предотвращения опасных последствий транспорт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автомобиля произошел отказ двигателя, вследствие чего автомобиль остановился в зоне действия знака «Остановка запрещена». Составьте последовательность действий водителя в да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ние 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тлично»: </w:t>
      </w:r>
      <w:r>
        <w:rPr>
          <w:rFonts w:cs="Times New Roman" w:ascii="Times New Roman" w:hAnsi="Times New Roman"/>
          <w:sz w:val="28"/>
          <w:szCs w:val="28"/>
        </w:rPr>
        <w:t>оценка может быть выставлена, если было допущено 0 ошибок при ответе на вопросы экзаменационного билета ПДД ГИБД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:</w:t>
      </w:r>
      <w:r>
        <w:rPr>
          <w:rFonts w:cs="Times New Roman" w:ascii="Times New Roman" w:hAnsi="Times New Roman"/>
          <w:sz w:val="28"/>
          <w:szCs w:val="28"/>
        </w:rPr>
        <w:t xml:space="preserve">  оценка может быть выставлена, если было допущено 1 ошибка при ответе на вопросы экзаменационного билета ПДД ГИБД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</w:t>
      </w:r>
      <w:r>
        <w:rPr>
          <w:b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может быть выставлена, если было допущено 2 ошибки при ответе на вопросы экзаменационного билета ПДД ГИБД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еудовлетворительно»:   </w:t>
      </w:r>
      <w:r>
        <w:rPr>
          <w:rFonts w:cs="Times New Roman" w:ascii="Times New Roman" w:hAnsi="Times New Roman"/>
          <w:sz w:val="28"/>
          <w:szCs w:val="28"/>
        </w:rPr>
        <w:t>оценка может быть выставлена, если было допущено более 3 ошибок при ответе на вопросы экзаменационного билета ПДД ГИБД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ние 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тлично»: </w:t>
      </w:r>
      <w:r>
        <w:rPr>
          <w:rFonts w:cs="Times New Roman" w:ascii="Times New Roman" w:hAnsi="Times New Roman"/>
          <w:sz w:val="28"/>
          <w:szCs w:val="28"/>
        </w:rPr>
        <w:t>оценка может быть выставлена, если есть прямой и исчерпывающий ответ по теме, обнаружено отличное знание и глубокое понимание  учебного материала, а также умение пользоваться полученными знаниями при решении практических заданий. Студент способен  организовывать     собственную     деятельность, выбирать типовые методы и способы выполнения профессиональных задач, логически последовательно и аргументировано излагает свои мыс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:</w:t>
      </w:r>
      <w:r>
        <w:rPr>
          <w:rFonts w:cs="Times New Roman" w:ascii="Times New Roman" w:hAnsi="Times New Roman"/>
          <w:sz w:val="28"/>
          <w:szCs w:val="28"/>
        </w:rPr>
        <w:t xml:space="preserve">  ответ полный и правильный на основании изученной теории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«Удовлетворительно»:</w:t>
      </w:r>
      <w:r>
        <w:rPr>
          <w:sz w:val="28"/>
          <w:szCs w:val="28"/>
        </w:rPr>
        <w:t xml:space="preserve"> ответ полный, но при этом допущена существенная ошибка, или неполный, несвязный ответ.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еудовлетворительно»:   </w:t>
      </w:r>
      <w:r>
        <w:rPr>
          <w:rFonts w:cs="Times New Roman" w:ascii="Times New Roman" w:hAnsi="Times New Roman"/>
          <w:sz w:val="28"/>
          <w:szCs w:val="28"/>
        </w:rPr>
        <w:t>при ответе обнаружено непонимание обучающимися основного содержания учебного материала или допущены существенные ошибки, которые студент  не смог исправить при наводящих вопросах преподавателя. 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418508240"/>
      <w:bookmarkEnd w:id="7"/>
      <w:r>
        <w:rPr>
          <w:rFonts w:cs="Times New Roman" w:ascii="Times New Roman" w:hAnsi="Times New Roman"/>
          <w:sz w:val="28"/>
          <w:szCs w:val="28"/>
        </w:rPr>
        <w:t>4.2 Оценка по учебной и  производственной практи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ценки по учебной и производственной практике является оценка: 1)  практического опыта и умений; 2) профессиональных и общих компете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и производственной практике является оценка: 1)  практического опыта и умений; 2) профессиональных и общих компетенций по профессиональному модулю. Оценка за учебную практику выставляется на основании результатов выполненных видов практических работ согласно рабочей программы по учебной практ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 производственную практику выставляется на основании</w:t>
      </w:r>
      <w:r>
        <w:rPr>
          <w:rFonts w:cs="Times New Roman" w:ascii="Times New Roman" w:hAnsi="Times New Roman"/>
          <w:sz w:val="28"/>
        </w:rPr>
        <w:t xml:space="preserve"> дневника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видов работ, выполненных обучающимся во время практики, их объема, качества выполнения в соответствии с технологией и требованиями организации, в которой проходила практика и характеристики подписанный руководителем практики от предприятия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8" w:name="__RefHeading___Toc418508241"/>
      <w:bookmarkEnd w:id="8"/>
      <w:r>
        <w:rPr>
          <w:rFonts w:cs="Times New Roman" w:ascii="Times New Roman" w:hAnsi="Times New Roman"/>
          <w:sz w:val="28"/>
          <w:szCs w:val="28"/>
          <w:u w:val="single"/>
        </w:rPr>
        <w:t>4.3. Контрольно-оценочные материалы квалификационного экзамена по профессиональному модулю ПМ.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ранспортировка грузов и пассажи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квалификацио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валификационного экзамена состоит из двух частей: теоретической и практической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еоретическая часть квалификационного экзамена состоит из тес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tt-RU"/>
        </w:rPr>
        <w:t>вопросы по междисциплинарным курсам, входящим в П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 ходе квалификационного экзамена к</w:t>
      </w:r>
      <w:r>
        <w:rPr>
          <w:rFonts w:cs="Times New Roman" w:ascii="Times New Roman" w:hAnsi="Times New Roman"/>
          <w:sz w:val="28"/>
          <w:szCs w:val="28"/>
        </w:rPr>
        <w:t>аждый студент выполняет практическую работу в учебном классе (лаборатории, мастерской) по индивидуальному заданию с последующей защитой результатов работы. На выполнение заданий</w:t>
      </w:r>
      <w:r>
        <w:rPr>
          <w:rFonts w:cs="Times New Roman" w:ascii="Times New Roman" w:hAnsi="Times New Roman"/>
          <w:color w:val="0070C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теоретической части и</w:t>
      </w:r>
      <w:r>
        <w:rPr>
          <w:rFonts w:cs="Times New Roman" w:ascii="Times New Roman" w:hAnsi="Times New Roman"/>
          <w:color w:val="0070C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й работы отводится 2 ч.00 минут. На защиту отводится до 10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2 Оценочные зад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Теоретическая часть квалификационного экза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заменационного бил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задания квалификацио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воспользоваться: инструментом, справочной литературой, инструкциями, маршрутной картой, аптечкой, огнетуш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задания:</w:t>
      </w:r>
      <w:r>
        <w:rPr>
          <w:rFonts w:cs="Times New Roman" w:ascii="Times New Roman" w:hAnsi="Times New Roman"/>
          <w:sz w:val="28"/>
          <w:szCs w:val="28"/>
        </w:rPr>
        <w:t xml:space="preserve">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зите пассажира на автомобиле ВАЗ 2114 согласно маршрутной карте. Перед выездом проведите ЕТО, устраните выявленные неисправности. Закрепите гр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воспользоваться: инструментом, справочной литературой, инструкциями, маршрутной картой, аптечкой, огнетуш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задания:</w:t>
      </w:r>
      <w:r>
        <w:rPr>
          <w:rFonts w:cs="Times New Roman" w:ascii="Times New Roman" w:hAnsi="Times New Roman"/>
          <w:sz w:val="28"/>
          <w:szCs w:val="28"/>
        </w:rPr>
        <w:t xml:space="preserve">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ЕТО ГАЗ 3307 перед выездом, устраните выявленные неисправности. Окажите первую медицинскую помощь пассажиру, который при посадке повредил предплечье и доставьте пострадавшего в ближайшее медицинской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воспользоваться: инструментом, справочной литературой, инструкциями, маршрутной картой, аптечкой, огнетуш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задания:</w:t>
      </w:r>
      <w:r>
        <w:rPr>
          <w:rFonts w:cs="Times New Roman" w:ascii="Times New Roman" w:hAnsi="Times New Roman"/>
          <w:sz w:val="28"/>
          <w:szCs w:val="28"/>
        </w:rPr>
        <w:t xml:space="preserve">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контрольный осмотр (ЕТО) автомобиля ВАЗ 2107 и средств пожаротушения для выявления и устранения возможных неисправностей. Окажите первую медицинскую помощь участнику ДТП, повредившему ногу (открытый перел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воспользоваться: инструментом, справочной литературой, инструкциями, маршрутной картой, аптечкой, огнетуш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задания:</w:t>
      </w:r>
      <w:r>
        <w:rPr>
          <w:rFonts w:cs="Times New Roman" w:ascii="Times New Roman" w:hAnsi="Times New Roman"/>
          <w:sz w:val="28"/>
          <w:szCs w:val="28"/>
        </w:rPr>
        <w:t xml:space="preserve">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ЕТО КАМАЗ 55102, устраните выявленные неисправности. Осуществите перевозку сыпучего материала (песок) на автомобиле согласно маршрутной карте. Окажите первую медицинскую помощь участнику ДТП, повредившему руку (открытый перелом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заданиями для экзаменующих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й для экзаменующихся: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каждого задания и максимальное время на экзамен (квалификационны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 - 45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экзамен 45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автомобили ГАЗ 3307 и КАМАЗ 55102 спецодежда, комплект инструментов, контрольно – измерительные приборы, аптечка, огнетушитель, техническая документа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для экзаменующего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 Богоявлинский И. Ф. Оказание первой медицинской помощи на месте ДТП. Санкт – Петербург, 2006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йбородова О. В. Основы управления автомобилем и безопасность движения: учебник водителя автотранспортных средств категории С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, Е .  -5-е изд., стер.- М.: Издательский центр Академия, 2008.-256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авила дорожного движения Российской Федерации М.: Третий Рим, 2011г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Экзаменационные билеты в новой редакции с комментариями для приема теоретического экзамена на право управления транспортным средством категории С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. Москва, «Рецепт – Холдинг», 2011 г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лгин В.В. Справочник по диагностике неисправностей автомобиля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осква, 2008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Родичев В.А. Грузовые автомобили: учебник.  В.А. Родичев. - М.:        ПрофОбрИздат, 2009-256с. (федеральный комплект для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ого образов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Техническое обслуживание и ремонт автомобилей: Практическое пособие.         Боровских Ю. И., Буралев Ю. В. –М.: Высш. Школа., 200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jc w:val="both"/>
        <w:rPr/>
      </w:pPr>
      <w:r>
        <w:rPr/>
        <w:t>Вариант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3688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струмен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автомобиля снаружи, при необходимости очистить от пыли, протереть стекла и приборы освещения и сигнализ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масла в картере двига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054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6-02-619-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охлаждающей жидкости в систем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59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6-02-619-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сутствия подтекания масла, топлива и охлаждающей жидк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тяжения приводных ремней: при усилии 4 кг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крепления рулевых тя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бодного хода педали сцепл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бодного хода педали тормоз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я стояночного тормоз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топлива в бак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2084-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я приборов освещения и сигнализ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я стеклоочистител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я стеклоочистител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крепление зеркала заднего ви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двигателя, прогрев, проверка показания приборов и сигнальных лам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евого и радиального люфта рулевого колес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мелких неисправ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одтекания патрубков системы охлажд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52033-2003 и ГОСТ 52160-2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гру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уз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005-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руз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005-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груз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005-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а на автомобиле согласно маршрутной карт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005-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путевой и транспор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утевого лис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4С, №4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005-96 и ГОСТ 51004-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оварно-транспортной накладно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4С, №4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005-96 и ГОСТ 51004-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4 баллов – «5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7 баллов – «4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9 баллов – «3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ариант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3688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струмен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автомобиля снаружи, при необходимости очистить от пыли, протереть стекла и приборы освещения и сигнализ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масла в картере двига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054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6-02-619-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охлаждающей жидкости в систем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59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6-02-619-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сутствия подтекания масла, топлива и охлаждающей жидк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тяжения приводных ремней: при усилии 4 кг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крепления рулевых тя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бодного хода педали сцепл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бодного хода педали тормоз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я стояночного тормоз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топлива в бак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2084-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я приборов освещения и сигнализ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я стеклоочистител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я стеклоочистител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крепление зеркала заднего ви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двигателя, прогрев, проверка показания приборов и сигнальных лам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евого и радиального люфта рулевого колес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пассажи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ассажиров на автомобиле ГАЗ 3307 согласно маршрутной карт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004-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мелких неисправ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щетки стеклоочисти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709-2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ервой медицинской 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шины при переломе предплечь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9452-160-01894927-2005 и ТУ 9452-162-01894927-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ксации руки при перелом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9393-027-42965160-2005, ТУ 9393-001-545064476-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путевой и транспор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утевого лис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4С, №4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005-96 и ГОСТ 51004-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оварно-транспортной накладно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4С, №4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005-96 и ГОСТ 51004-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2 баллов – «5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7 баллов – «4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9 баллов – «3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3688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струмен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автомобиля снаружи, при необходимости очистить от пыли, протереть стекла и приборы освещения и сигнализ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масла в картере двига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054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6-02-619-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охлаждающей жидкости в систем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59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6-02-619-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сутствия подтекания масла, топлива и охлаждающей жидк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тяжения приводных ремней: при усилии 4 кг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крепления рулевых тя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бодного хода педали сцепл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бодного хода педали тормоз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я стояночного тормоз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топлива в бак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2084-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я приборов освещения и сигнализ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я стеклоочистител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я стеклоочистител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крепление зеркала заднего ви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двигателя, прогрев, проверка показания приборов и сигнальных лам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евого и радиального люфта рулевого колес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мелких неисправ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облицовочного обод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709-2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рефлектора со стеклорассеивателе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709-2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709-2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блок-фар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709-2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редств пожарот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срока эксплуатации огнетуши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У 22-4720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марки огнетуши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плом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гнетушителя в автомобил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ервой медицинской 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шины при переломе конечн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9452-160-01894927-2005 и ТУ 9452-162-01894927-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врачебной помощи при открытом кровотечении (наложение жгута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9452-160-01894927-2005 и ТУ 9452-162-01894927-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ксации ноги при перелом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9452-160-01894927-2005 и ТУ 9452-162-01894927-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 баллов – «5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4 баллов – «4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6 баллов – «3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3688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струмен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автомобиля снаружи, при необходимости очистить от пыли, протереть стекла и приборы освещения и сигнализ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масла в картере двига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054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6-02-619-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охлаждающей жидкости в систем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59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6-02-619-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сутствия подтекания масла, топлива и охлаждающей жидк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тяжения приводных ремней: при усилии 4 кг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крепления рулевых тя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бодного хода педали сцепл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бодного хода педали тормоз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я стояночного тормоз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топлива в бак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2084-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я приборов освещения и сигнализ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я стеклоочистител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я стеклоочистител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крепление зеркала заднего ви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двигателя, прогрев, проверка показания приборов и сигнальных лам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евого и радиального люфта рулевого колес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18322-78 и ГОСТ 24466-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мелких неисправ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лес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709-2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гру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уз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005-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руз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005-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а на автомобиле согласно маршрутной карт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005-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ервой медицинской 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шины при переломе конечн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9452-160-01894927-2005 и ТУ 9452-162-01894927-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врачебной помощи при открытом кровотечении (наложение жгута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9452-160-01894927-2005 и ТУ 9452-162-01894927-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ксации руки при перелом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9452-160-01894927-2005 и ТУ 9452-162-01894927-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путевой и транспор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утевого лис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4С, №4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005-96 и ГОСТ 51004-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оварно-транспортной накладно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4С, №4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Т Р 51005-96 и ГОСТ 51004-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7 баллов – «5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1 баллов – «4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4 баллов – «3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aps/>
          <w:sz w:val="24"/>
          <w:szCs w:val="24"/>
        </w:rPr>
        <w:t>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фессионального модуля предполагает налич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х кабинетов</w:t>
      </w:r>
      <w:r>
        <w:rPr>
          <w:rFonts w:cs="Times New Roman" w:ascii="Times New Roman" w:hAnsi="Times New Roman"/>
          <w:sz w:val="24"/>
          <w:szCs w:val="24"/>
        </w:rPr>
        <w:t xml:space="preserve">: ПДД, ОУ и БД, медподготов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ских</w:t>
      </w:r>
      <w:r>
        <w:rPr>
          <w:rFonts w:cs="Times New Roman" w:ascii="Times New Roman" w:hAnsi="Times New Roman"/>
          <w:sz w:val="24"/>
          <w:szCs w:val="24"/>
        </w:rPr>
        <w:t>: слесарных, автомастерских, по электрооборудованию автомобиля; лабораторий: ПД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 и рабочих мест кабинет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плакатов по ОУиБД, ПДД, «Устройству автомобиля», «Медподготовке», стенды по «Устройству автомобил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bCs/>
          <w:sz w:val="24"/>
          <w:szCs w:val="24"/>
        </w:rPr>
        <w:t>: Компьютеры с программой по ПД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мастерской и рабочих мест мастерской</w:t>
      </w:r>
      <w:r>
        <w:rPr>
          <w:rFonts w:cs="Times New Roman" w:ascii="Times New Roman" w:hAnsi="Times New Roman"/>
          <w:bCs/>
          <w:sz w:val="24"/>
          <w:szCs w:val="24"/>
        </w:rPr>
        <w:t>:  Наглядные пособия по «Устройству автомобиля», автомобиль – тренаж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рабочих мест лаборатории: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автослесаря ( посты по ТО и ТР), лаборатория по ПДД -компьютерный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ьютерный класс с программой по ПДД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дорожного движения М.:Третий Рим. 2019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заменационные тематические задачи М.:Третий Рим. 201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заменационные билеты с комментариями  категорий «А,В» и «С,Д». М.:Третий Рим. 2020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вая медицинская помощь. Учебник.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ая библиотечная система. Безопасность дорожного движения : учеб. пособие / А.А. Беженцев. — М. : Вузовский учебник, ИНФРА-М, 2017. — 272 с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ая библиотечная система. Автомобильные перевозки: Учебное пособие / Туревский И.С. - М.:ИД ФОРУМ, НИЦ ИНФРА-М, 2016. - 224 с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ая библиотечная система. Системы безопасности автомобилей: Учебное пособие / Савич Е.Л., Капустин В.В. - М.:НИЦ ИНФРА-М, 2016. - 445 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«За рул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ача «Главная дорога» и  её интернет верс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А. Пинт. Самоучитель безопасной езды. М: Зо рулем. 200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йборода. Основы безопасного вождения автомобиля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aps/>
          <w:sz w:val="28"/>
          <w:szCs w:val="28"/>
        </w:rPr>
        <w:t>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2"/>
        <w:gridCol w:w="992"/>
        <w:gridCol w:w="1701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. Управлять автомобилями категорий "В" и "С"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 Выполнять работы по транспортировке грузов и перевозке пассажиро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. 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4. 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цией установленной формы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6. Проводить первоочередные мероприятия на месте дорожно-транспортного происшеств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результате изучения профессионального модуля обучающийс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должен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ть практический опыт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я автомобилями категорий  "С"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еть: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ать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/>
                  <w:color w:val="000000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дорожного движения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ренно действовать в нештатных ситуациях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контрольный осмотр транспортных средств перед выездом и при выполнении поездки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ать режим труда и отдыха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ивать прием, размещение, крепление и перевозку грузов, а также безопасную посадку, перевозку и высадку пассажиров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ать, оформлять и сдавать путевую и транспортную документацию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имать возможные меры для оказания первой помощи пострадавшим при дорожно-транспортных происшествиях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ать требования по транспортировке пострадавших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средства пожаротушения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ть: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ы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в сфере дорожного движения,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/>
                  <w:color w:val="000000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дорожного движения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эксплуатации транспортных средств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перевозки грузов и пассажиров;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ы ответственности за нарушение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/>
                  <w:color w:val="000000"/>
                </w:rPr>
                <w:t>Правил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ядок выполнения контрольного осмотра транспортных средств перед поездкой и работ по его техническому обслуживанию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неисправностей и условий, при которых запрещается эксплуатация транспортных средств или их дальнейшее движение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емы устранения неисправностей и выполнения работ по техническому обслуживанию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обращения с эксплуатационными материалами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бования, предъявляемые к режиму труда и отдыха, правила и нормы охраны труда и техники безопасности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ы безопасного управления транспортными средствами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ядок оформления путевой и товарно-транспортной документации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ядок действий водителя в нештатных ситуациях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тацию аптечки, назначение и правила применения входящих в ее состав средств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емы и последовательность действий по оказанию первой помощи пострадавшим при дорожно-транспортных происшествия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средств пожаротуш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4</w:t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5</w:t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6</w:t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3</w:t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4</w:t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наний в виде контрольных, самостоятельныхработ, проведения промежуточной, итоговой аттестации. Написание докладов , рефератов. Зачеты, экзамены,</w:t>
            </w:r>
          </w:p>
          <w:p>
            <w:pPr>
              <w:pStyle w:val="Normal"/>
              <w:spacing w:lineRule="auto" w:line="72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экзамен в ГИБДД, получение водительского удостоверения 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105"/>
        <w:gridCol w:w="1163"/>
        <w:gridCol w:w="2268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sub_512"/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  <w:bookmarkEnd w:id="9"/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513"/>
            <w:r>
              <w:rPr>
                <w:rFonts w:cs="Times New Roman" w:ascii="Times New Roman" w:hAnsi="Times New Roma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  <w:bookmarkEnd w:id="10"/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514"/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  <w:bookmarkEnd w:id="11"/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515"/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  <w:bookmarkEnd w:id="12"/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sub_516"/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эффективно общаться с коллегами, руководством, клиентами.</w:t>
            </w:r>
            <w:bookmarkEnd w:id="13"/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sub_517"/>
            <w:r>
              <w:rPr>
                <w:rFonts w:cs="Times New Roman" w:ascii="Times New Roman" w:hAnsi="Times New Roman"/>
                <w:sz w:val="24"/>
                <w:szCs w:val="24"/>
              </w:rPr>
              <w:t>ОК 8. Исполнять воинскую обязанность, в том числе с применением полученных профессиональных знаний (для юношей).</w:t>
            </w:r>
            <w:bookmarkEnd w:id="14"/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должны проявлять интерес к выбранной профессии, повышать свою квалификацию за счет участия в конкурсах, изучения спецлитературы, отвечать за результаты своего труда, работать в коллективе единомышленников, уважать интересы  клиентов и работодателя, исполнять свою воинскую обязанность.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,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2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качества выполненной работы, призовые места на конкурс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водительского удостоверения категории «С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и защита письменной  экзаменационной работы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basedOn w:val="Style12"/>
    <w:qFormat/>
    <w:rPr>
      <w:b/>
      <w:bCs/>
      <w:color w:val="008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10005643.4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5770.100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1:00Z</dcterms:created>
  <dc:creator>Наталья</dc:creator>
  <dc:description/>
  <cp:keywords/>
  <dc:language>en-US</dc:language>
  <cp:lastModifiedBy>1</cp:lastModifiedBy>
  <cp:lastPrinted>2022-02-26T15:45:00Z</cp:lastPrinted>
  <dcterms:modified xsi:type="dcterms:W3CDTF">2022-03-10T11:41:00Z</dcterms:modified>
  <cp:revision>3</cp:revision>
  <dc:subject/>
  <dc:title>МИНИСТЕРСТВО ОБРАЗОВАНИЯ И НАУКИ 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